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99765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323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pt;width:26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94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softHyphen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94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US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Дрель для мокрого и сухого бурения алмазной коронкой *     Инструкция по эксплуатации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29200" cy="320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римечание: при переводе инструкции на русский язык использовалась немецкая версия инструкц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lightGray"/>
          <w:lang w:val="ru-RU"/>
        </w:rPr>
        <w:t>РУССКИЙ</w:t>
      </w:r>
      <w:r>
        <w:rPr>
          <w:rFonts w:cs="Arial" w:ascii="Arial" w:hAnsi="Arial"/>
          <w:b/>
          <w:bCs/>
          <w:sz w:val="20"/>
          <w:szCs w:val="20"/>
          <w:highlight w:val="lightGray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  <w:lang w:val="ru-RU"/>
        </w:rPr>
        <w:t>ЯЗЫК</w:t>
      </w:r>
      <w:r>
        <w:rPr>
          <w:rFonts w:cs="Arial" w:ascii="Arial" w:hAnsi="Arial"/>
          <w:b/>
          <w:bCs/>
          <w:sz w:val="20"/>
          <w:szCs w:val="20"/>
          <w:highlight w:val="lightGray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6"/>
          <w:szCs w:val="6"/>
          <w:highlight w:val="lightGray"/>
          <w:lang w:val="de-DE"/>
        </w:rPr>
        <w:t>.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Технические данны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оминальное напряжение:               ~230 В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отребляемая мощность:                 1700 Вт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Число оборотов под нагрузкой: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1. передача            0-800 об/мин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2. передача            0-1570 об/мин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Максимальный диаметр бурения: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1. передача            132 мм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2. передача            70 м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Класс защиты:                                     </w:t>
      </w:r>
      <w:r>
        <w:rPr>
          <w:rFonts w:cs="ArialMT;Arial" w:ascii="ArialMT;Arial" w:hAnsi="ArialMT;Arial"/>
          <w:sz w:val="20"/>
          <w:szCs w:val="20"/>
          <w:lang w:val="de-DE"/>
        </w:rPr>
        <w:t>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Шпиндель:                                            М 18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Вес нетто:                                             6,8 к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Диаметр основания для крепления: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 53 м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Машина разработана для профессионалов и должна быть использована квалифицированным персонал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готовитель оставляет за собой права на технические изменения без предварительного уведомления.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ru-RU"/>
        </w:rPr>
        <w:t>Примечание:</w:t>
      </w:r>
      <w:r>
        <w:rPr>
          <w:rFonts w:cs="Arial" w:ascii="Arial" w:hAnsi="Arial"/>
          <w:sz w:val="20"/>
          <w:szCs w:val="20"/>
          <w:lang w:val="ru-RU"/>
        </w:rPr>
        <w:t xml:space="preserve"> Технические характеристики для разных стран могут различатьс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рименение согласно предписанию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для мокрого и сухого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в сочетании с алмазными коронками предназначена для  сверления в кирпиче, каменной кладке, </w:t>
      </w:r>
      <w:r>
        <w:rPr>
          <w:rFonts w:cs="Arial CYR" w:ascii="Arial CYR" w:hAnsi="Arial CYR"/>
          <w:sz w:val="20"/>
          <w:szCs w:val="20"/>
          <w:lang w:val="ru-RU"/>
        </w:rPr>
        <w:t>силикатном кирпиче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сухим способом; в бетоне и камне мокрым способом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ластмассовый наконечник остается также при сухом бурении на шпинделе и удаляется только при замене сальника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Для бурений диаметром более 40 мм и при применении первой передачи настоятельно рекомендуется использовать подходящий стенд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Свободное сверление руками на первой передаче запрещено! Появляющийся крутящий момент может при неосторожном употреблении привести к несчастному случаю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ользователь несет ответственность за повреждения, полученные при употреблении не по предписанию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Должны соблюдаться общие инструкции по предупреждению от несчастных случаев и указания по безопасности, перечисленные ниж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Электроснабж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еред вводом в эксплуатацию проверьте соответствие напряжения сети и частоту переменного тока с данными, указанными на табличке. Отклонение напряжения +6% / -10% допустимо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а машине стандартно интегрирован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– защитный выключатель для использования с штепсельной розеткой с защитным контактом. Проверьте перед каждым употреблением работоспособность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– защитного выключателя (смотри отдельное руководство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Осторожно! </w:t>
      </w:r>
      <w:r>
        <w:rPr>
          <w:rFonts w:cs="Arial-BoldMT;Arial" w:ascii="Arial-BoldMT;Arial" w:hAnsi="Arial-BoldMT;Arial"/>
          <w:b/>
          <w:bCs/>
          <w:sz w:val="20"/>
          <w:szCs w:val="20"/>
          <w:lang w:val="de-DE"/>
        </w:rPr>
        <w:t>PRCD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 – защитный выключатель для включения и выключения машины не используют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Используйте только удлинитель с достаточным поперечным сечением (мин. 2,5 мм</w:t>
      </w:r>
      <w:r>
        <w:rPr>
          <w:rFonts w:cs="ArialMT;Arial" w:ascii="ArialMT;Arial" w:hAnsi="ArialMT;Arial"/>
          <w:sz w:val="20"/>
          <w:szCs w:val="20"/>
          <w:vertAlign w:val="superscript"/>
          <w:lang w:val="ru-RU"/>
        </w:rPr>
        <w:t>2</w:t>
      </w:r>
      <w:r>
        <w:rPr>
          <w:rFonts w:cs="ArialMT;Arial" w:ascii="ArialMT;Arial" w:hAnsi="ArialMT;Arial"/>
          <w:sz w:val="20"/>
          <w:szCs w:val="20"/>
          <w:lang w:val="ru-RU"/>
        </w:rPr>
        <w:t>). Чересчур малое  поперечное сечение может привести к потере мощности и к перегреву мотора и кабел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Указания по безопас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имательно прочитайте эти указания, прежде чем Вы используете машин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ПОЛНИТЕЛЬНЫЕ ЗАЩИТНЫЕ ИНСТРУКЦИИ ДЛЯ МАШИН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Машина должна работать под постоянным присмотром. Вытяните штекер из штепсельной розетки и убедитесь, что выключатель находится в выключенном положении, когда Вы оставляете машину без присмотра, при сборке-разборке машины, при падении напряжения (ниже 200В), при регулировках, соответственно при монтаже аксессуаров, при обслуживании машины и т.д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ержите машину только за изолированные части, если Вы выполняете работы, при которых существует опасность, что скрытые кабели или собственный кабель просверлятся. При контакте с токопроводящим кабелем, металлические части машины будут также токопроводящими, и пользователь может получить электрический уда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3. Не используйте машину, если деталь корпуса повреждена, или имеются повреждения в выключателе, сетевом шнуре или штекере (ежедневная визуальная проверка!). Повреждения должны быть сразу же устранены специалист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Машина не должна быть мокрой.  Не используйте машину во влажных места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Применяйте защиту слуха при длительном использовании машины. Длительная шумовая нагрузка может вести к повреждению слух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Используйте защитный шлем, защитные очки и/или защиту лица. Рекомендовано применение пылезащитной маски для защиты органов дыхания и толстых перчато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Удостоверьтесь перед работой, что инструмент правильно смонтирова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Перед началом работы тщательно контролируйте затяжку всех винтов. Под воздействием вибрации винты могут открутиться и таким образом привести к поломке или авар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При применении машины в высоко расположенных рабочих местах, удостоверьтесь, что внизу нет люд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Держите руки подальше от вращающихся част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 При использовании машины охлаждающая жидкость не должна попадать в мотор или на другие электрические ча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2. Если вода выходит между пластмассовым кольцом и механизмом редуктора, прекратите работу и отправьте машину в авторизованную мастерску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3. При бурении вверх используйте только с подходящие защитные средства (устройства сбора воды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4. После повреждения повторно включайте машину только после того, как Вы убедитесь, что буровая коронка может свободно поворачиватьс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. При сухом бурении избегайте соприкосновения с режущим инструментом или деталью сразу после обработки. Они могут быть очень горячи и вызвать ожог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. Избегайте неумышленного пуска: всегда выключайте выключатель, если отсоединяете вилку от штепсельной розетки, или если перебои в электроснабжени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7. Во время бурения без использования стенда, всегда используйте дополнительную рукоятку из комплекта и крепко держите машину обеими рукам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8. Постоянно следите за безопасным положением Вашего тела при работе и обратите внимание на момент реакции машин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lang w:val="ru-RU"/>
        </w:rPr>
        <w:t>Электрическая безопасност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Дрель для мокрого и сухого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имеет класс защиты </w:t>
      </w:r>
      <w:r>
        <w:rPr>
          <w:rFonts w:cs="ArialMT;Arial" w:ascii="ArialMT;Arial" w:hAnsi="ArialMT;Arial"/>
          <w:sz w:val="20"/>
          <w:szCs w:val="20"/>
          <w:lang w:val="de-DE"/>
        </w:rPr>
        <w:t>II</w:t>
      </w:r>
      <w:r>
        <w:rPr>
          <w:rFonts w:cs="ArialMT;Arial" w:ascii="ArialMT;Arial" w:hAnsi="ArialMT;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Для защиты персонала при мокром бурении, разрешается работа машины, подключенной только через сетевое защитное устройство. Работа машины без дееспособного защитного выключателя </w:t>
      </w:r>
      <w:r>
        <w:rPr>
          <w:rFonts w:cs="Arial-BoldMT;Arial" w:ascii="Arial-BoldMT;Arial" w:hAnsi="Arial-BoldMT;Arial"/>
          <w:b/>
          <w:bCs/>
          <w:sz w:val="20"/>
          <w:szCs w:val="20"/>
          <w:lang w:val="de-DE"/>
        </w:rPr>
        <w:t>PRCD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 связано с опасностью для жизни и здоровья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Поэтому машина доставляется стандартным образом с интегрированным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>-защитным выключателем для использования в штепсельной розетке с защитным контактом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икакие изменения в машине не могут производиться. Для обеспечения безопасности, дефекты в защитном выключателе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нужно безотлагательно устранять в авторизованной мастерской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Дополнительная рукоятка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При ручной работе (без стенда) машину нужно использовать только с прилагаемой дополнительной боковой рукояткой. Она одевается на основание и закрепляется поворотом рукоят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ключение переда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зависимости от диаметра алмазных коронок, нужно выбирать одну из двух возможных передач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коронкам до 70 мм в диаметре рекомендуется вторая передача </w:t>
      </w:r>
      <w:r>
        <w:rPr>
          <w:rFonts w:cs="Arial" w:ascii="Arial" w:hAnsi="Arial"/>
          <w:b/>
          <w:sz w:val="20"/>
          <w:szCs w:val="20"/>
          <w:lang w:val="ru-RU"/>
        </w:rPr>
        <w:t>• •</w:t>
      </w:r>
      <w:r>
        <w:rPr>
          <w:rFonts w:cs="Arial" w:ascii="Arial" w:hAnsi="Arial"/>
          <w:sz w:val="20"/>
          <w:szCs w:val="20"/>
          <w:lang w:val="ru-RU"/>
        </w:rPr>
        <w:t xml:space="preserve"> (острая сторона переключателя передач указывает в направлении мотора), и для коронок диаметром более 70 мм нужно использовать первую передачу </w:t>
      </w:r>
      <w:r>
        <w:rPr>
          <w:rFonts w:cs="Arial" w:ascii="Arial" w:hAnsi="Arial"/>
          <w:b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 xml:space="preserve"> (острая сторона переключателя передач указывает в направлении шпинделя). Эти указания представляют только рекомендации. При установке числа оборотов нужно еще обращать внимание на указания производителя буровой корон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выключенном режиме переключатель передач не переключается до конца, немного поверните шпин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! Переключать передачи только в выключенном состоянии и в направлении по часовой стрелке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ключение и выключ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оснащена электронным выключателем с фиксированием. Чем сильнее нажимать на кнопку, тем выше будет число оборотов. Это облегчает точное просверливание. В нормальном режиме нужно всегда работать с максимальным числом оборотов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Внимание! </w:t>
      </w:r>
      <w:r>
        <w:rPr>
          <w:rFonts w:cs="ArialMT;Arial" w:ascii="ArialMT;Arial" w:hAnsi="ArialMT;Arial"/>
          <w:b/>
          <w:sz w:val="20"/>
          <w:szCs w:val="20"/>
          <w:lang w:val="ru-RU"/>
        </w:rPr>
        <w:t xml:space="preserve">При ручной работе (без стенда) 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никогда не фиксируйте выключатель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Краткосрочное включение – ручная работ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нажать на кнопку выключател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ключение: отпустить кнопку выключателя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Включение для продолжительной работ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нажать на кнопку выключателя и в нажатом состоянии застопорить фиксатор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ключение: нажать и отпустить кнопку выключател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Подача воды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для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подходит как для </w:t>
      </w:r>
      <w:r>
        <w:rPr>
          <w:rFonts w:cs="Arial" w:ascii="Arial" w:hAnsi="Arial"/>
          <w:sz w:val="20"/>
          <w:szCs w:val="20"/>
          <w:lang w:val="ru-RU"/>
        </w:rPr>
        <w:t xml:space="preserve">мокрого, так и для сухого </w:t>
      </w:r>
      <w:r>
        <w:rPr>
          <w:rFonts w:cs="ArialMT;Arial" w:ascii="ArialMT;Arial" w:hAnsi="ArialMT;Arial"/>
          <w:sz w:val="20"/>
          <w:szCs w:val="20"/>
          <w:lang w:val="ru-RU"/>
        </w:rPr>
        <w:t>бурения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одача воды должна постоянно подаваться к шпинделю.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Никогда не производите бурения без подачи воды, так как иначе шпиндель повредитс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ри просачивании воды между черным пластмассовым кольцом и корпусом редуктора, нужно заменить водную подачу, соответственно заменить сальники на новые, слегка смазанные смазкой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Их можно приобрести в специализированном магазине или у производителя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Водная подача (черное пластмассовое кольцо) может удаляться только стягивание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Монтаж водной подачи должен происходить надеванием до защелкивания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Нужно обращать внимание на позицию шпонки (для защиты против прокручивания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Осторожно! Не повредите уплотнительные кольца при монтаж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5934075" cy="1981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Машина имеет внешнюю подачу воды через рабочий шпиндель. Посредством шарового крана расход воды регулируется в соответствии с потребностью. Водная подача оборудована разъемом типа «</w:t>
      </w:r>
      <w:r>
        <w:rPr>
          <w:rFonts w:cs="ArialMT;Arial" w:ascii="ArialMT;Arial" w:hAnsi="ArialMT;Arial"/>
          <w:sz w:val="20"/>
          <w:szCs w:val="20"/>
          <w:lang w:val="de-DE"/>
        </w:rPr>
        <w:t>Garden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» для подсоединения шланга.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Внимание: </w:t>
      </w:r>
      <w:r>
        <w:rPr>
          <w:rFonts w:cs="ArialMT;Arial" w:ascii="ArialMT;Arial" w:hAnsi="ArialMT;Arial"/>
          <w:sz w:val="20"/>
          <w:szCs w:val="20"/>
          <w:lang w:val="ru-RU"/>
        </w:rPr>
        <w:t>Напор воды не должен превышать 3 бар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 бурениях “над головой” нужно откачива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выходящую из буровой скважины вод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причинам безопасности труда и безопасного в функционировании машины при помощи кольца сбора воды и пылесоса, предназначенного для отсоса вод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 xml:space="preserve">Работа </w:t>
      </w:r>
      <w:r>
        <w:rPr>
          <w:rFonts w:cs="Arial" w:ascii="Arial" w:hAnsi="Arial"/>
          <w:b/>
          <w:bCs/>
          <w:lang w:val="ru-RU"/>
        </w:rPr>
        <w:t>с инструментом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Сухое бур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точного бурения рекомендуется использование буровых коронок с интегрируемым центрирующим буром. Плавно нажимая на электронный выключатель, на маленькой скорости начните бурение, при этом буровая коронка не должна погрузиться более чем на 5-10 мм.  После этого центрирующий бур может быть удален, и Вы можете продолжать сверление на максимальной скорости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Мокрое бур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Откройте шаровой кран и включите машину. Держите машину крепко обеими руками. Для начала бурения слегка наклоните машину (примерно 30° к оси машины), если Вы не используете центрирующий бур или шаблон.  После того, как буровая корона вошла в обрабатываемую поверхность (примерно 1/8 – 1/4 окружности), направьте ее вертикально и приложите необходимое давлени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- Для начала бурения, особенно при больших буровых диаметрах коронок, используйте центрирующий бур или шаблон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22555</wp:posOffset>
            </wp:positionV>
            <wp:extent cx="30607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" r="-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0"/>
          <w:szCs w:val="20"/>
          <w:lang w:val="ru-RU"/>
        </w:rPr>
        <w:t>- При бурении обращайте особенное внимание на то, чтобы буровая корона не перекашивалась.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ind w:left="900" w:hanging="0"/>
        <w:rPr>
          <w:rFonts w:ascii="Arial-BoldMT;Arial" w:hAnsi="Arial-BoldMT;Arial" w:cs="Arial-BoldMT;Arial"/>
          <w:b/>
          <w:b/>
          <w:bCs/>
          <w:sz w:val="16"/>
          <w:szCs w:val="16"/>
          <w:lang w:val="ru-RU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Внимание:</w:t>
      </w:r>
    </w:p>
    <w:p>
      <w:pPr>
        <w:pStyle w:val="Normal"/>
        <w:autoSpaceDE w:val="false"/>
        <w:ind w:left="900" w:hanging="0"/>
        <w:rPr/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ожалуйста, поймите, что машина дает очень высокий крутящий момент особенно на первой передаче.</w:t>
      </w:r>
    </w:p>
    <w:p>
      <w:pPr>
        <w:pStyle w:val="Normal"/>
        <w:autoSpaceDE w:val="false"/>
        <w:ind w:left="900" w:hanging="0"/>
        <w:rPr/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ри ручной работе (без стенда) Вы должны быть очень внимательны, особенно при бурении диаметром более 70 мм.</w:t>
      </w:r>
    </w:p>
    <w:p>
      <w:pPr>
        <w:pStyle w:val="Normal"/>
        <w:autoSpaceDE w:val="false"/>
        <w:ind w:left="900" w:hanging="0"/>
        <w:rPr>
          <w:rFonts w:ascii="Arial-BoldMT;Arial" w:hAnsi="Arial-BoldMT;Arial" w:cs="Arial-BoldMT;Arial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ри внезапном блокировании буровой коронки, несмотря на механизм защитного сцепления, машина может вырваться из рук и при этом нанести Вам травму.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- Прикладываемая к инструменту сила должна соответствовать диаметру буровой коронки и мощности машины. Обращайте внимание на светодиод на рукоятке (смотри пункт «Защита от перегрузки»)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- Если буровую коронку заклинило, не пробуйте устранить это включением / выключением машины. Сразу же выключите машину и при помощи гаечного ключа, поворачивая коронку вправо - влево попытайтесь устранить заклинивание. Потом осторожно вытяните буровую коронку из буровой скважины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Защита от перегруз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защиты оператора, двигателя и буровой коронки машина снабжена механической, электронной и тепловой защитой от перегруз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внезапном заклинивании буровой коронки, муфта сцепления отсоединяет шпиндель от двигател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никой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перегрузке, вследствие слишком большой нагрузки,  электроника отключает подачу электричества. После разгрузки и повторного включения можно нормально продолжать работ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чес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длительной перегрузке двигатель защищен от повреждения с помощью термоэлемента. При срабатывании тепловой защиты машина автоматически останавливается и может быть снова включена только после соответствующего охлаждения (максимум 2 мин.). Время охлаждения зависит от нагрева обмоток двигателя и окружающей температуры. После повторного включения дайте машине поработать 1 – 2 мин. без нагрузки, чтобы ускорить охлажд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ключение машины при перегрузке не является поломкой! После соответствующего времени ожидания можно нормально продолжать работу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Уход и обслужи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ИМАНИЕ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работами с машиной, удостоверьтесь, что выключатель находится в положении ВЫКЛ и сетевой штекер вынут из розет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гарантии надежности и безопасности выполняйте ремонты, обслуживание и регулировки на сервисном центре </w:t>
      </w:r>
      <w:r>
        <w:rPr>
          <w:rFonts w:cs="Arial" w:ascii="Arial" w:hAnsi="Arial"/>
          <w:sz w:val="20"/>
          <w:szCs w:val="20"/>
        </w:rPr>
        <w:t>Makit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лектроинструмент так сконструирован, что требуется минимум ухода и обслужива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улярно выполняйте следующие работы и проверяйте соответствующие детали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Электроинструмент нужно содержать в чистот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Обращайте внимание на то, чтобы никакие инородные тела не попадали внутрь электроинструмент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Заменяйте угольные щетки своевременно: если угольные щетки изношены до границы износа(5 мм), специалист должен заменять их только попарно. Затем угольные щетки должны притереться, при работе машины на холостом ходу примерно 20 мину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осле замены угольных щеток необходимо очистить двигатель и корпус редуктора. Если требуется общая перепроверка всех конструктивных элементов, машину нужно прислать в сервисный центр </w:t>
      </w:r>
      <w:r>
        <w:rPr>
          <w:rFonts w:cs="Arial" w:ascii="Arial" w:hAnsi="Arial"/>
          <w:sz w:val="20"/>
          <w:szCs w:val="20"/>
          <w:lang w:val="de-DE"/>
        </w:rPr>
        <w:t>Makit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ru-RU"/>
        </w:rPr>
      </w:pPr>
      <w:r>
        <w:rPr>
          <w:rFonts w:cs="Arial CYR" w:ascii="Arial CYR" w:hAnsi="Arial CYR"/>
          <w:sz w:val="16"/>
          <w:szCs w:val="16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drawing>
          <wp:inline distT="0" distB="0" distL="0" distR="0">
            <wp:extent cx="3085465" cy="749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lang w:val="ru-RU"/>
        </w:rPr>
      </w:pPr>
      <w:bookmarkStart w:id="0" w:name="OLE_LINK1"/>
      <w:bookmarkEnd w:id="0"/>
      <w:r>
        <w:rPr>
          <w:rFonts w:cs="Arial CYR" w:ascii="Arial CYR" w:hAnsi="Arial CYR"/>
          <w:b/>
          <w:bCs/>
          <w:lang w:val="ru-RU"/>
        </w:rPr>
        <w:t>Указания по применению алмазных коронок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1 Сухое бур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1 Используйте буровые коронки для сухого бурения только для кладки из кирпича и силикатного кирпича. В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омнительном случае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просите Вашего поставщика буровых коронок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2 Отсасывайте буровую пыль. Пыль при сверлении сухим способом вредна для здоровья. Дополнительно рекомендуется ношение защитной маски. Используйте пылесос, предназначенный для этого с достаточной производительностью. Воздух при пылеотсосе также охлаждает буровую коронку и обеспечивает её свободное движение, чтобы она не зажималась буровой мукой. Для лучшего удаления пыли во время бурения двигайте буровую коронку в буровой скважине вперед и назад.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бращайте внимание на то, чтобы при этом  не наклонялась буровая коронка, т.к. это может сократить срок её служб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3 Используйте центрирующий бур для просверливания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аправляющей канавки глубиной примерно 5 мм. Затем нужно удалить центрирующий бур, иначе он перегреется и придет в негодность. Центрирующие отверстия так же могут быть просверлены перфоратором. При этом отпадает необходимость удаления центрирующего бур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2 Мокрое бур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1 В бетоне и природном камне бурение должно производиться только с подачей вод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2 Обеспечьте достаточную подачу воды. Расход воды должен вымывать все отходы из буровой скважины и может составлять при бурении отверстия диаметром 100 мм до 5л в минуту. Особенно обращайте внимание на расход воды при применении сосудов с водой под давлением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3 Для надежного начала и правильного направления сверления существуют направляющие и бурильные стенды. Они так же могут поставляться с устройствами сбора воды. Если отсутствует и то и другое, то начальное бурение в правильном месте должно подстраховываться посредством деревянного шаблон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4 При применении стенда для бурения,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ужно обращать внимание на то, чт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de-DE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Машина надежно закреплена в стенде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Регулятор подачи зафиксирован, и машина не передвигается под ее собственным весом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Стенд надёжно закреплен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Неправильно установленные стенды могут привести к заклиниванию буровой коронки и поломке её сегмента(ов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5 Для обеспечения надежности бурильные стенды должны быть закреплены одним из следующих способов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специальными распорными дюбелями с шайбами и быстрозажимными болтами. Используйте дюбели при глубине предварительно просверленного отверстия минимум 50 мм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  <w:t>Вакуумным способом (необходимы вакуумный комплект и вакуумный насос)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 xml:space="preserve">Поверхность кирпичной кладки должна быть гладкой, без пор и трещин. </w:t>
      </w:r>
      <w:r>
        <w:rPr>
          <w:rFonts w:cs="Symbol" w:ascii="Symbol" w:hAnsi="Symbol"/>
          <w:b/>
          <w:bCs/>
          <w:sz w:val="20"/>
          <w:szCs w:val="20"/>
          <w:lang w:val="ru-RU"/>
        </w:rPr>
        <w:t>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Кафельная плитка не подходит</w:t>
      </w:r>
      <w:r>
        <w:rPr>
          <w:rFonts w:cs="Arial CYR" w:ascii="Arial CYR" w:hAnsi="Arial CYR"/>
          <w:sz w:val="20"/>
          <w:szCs w:val="20"/>
          <w:lang w:val="ru-RU"/>
        </w:rPr>
        <w:t>. При горизонтальном бурении(стена) или при бурении потолка, инструмент должен быть дополнительно закреплен при помощи ремня или веревки, чтобы предотвратить падение инструмента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de-DE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при помощи быстрозажимной распорной планки</w:t>
      </w:r>
    </w:p>
    <w:p>
      <w:pPr>
        <w:pStyle w:val="Normal"/>
        <w:autoSpaceDE w:val="false"/>
        <w:rPr>
          <w:lang w:val="ru-RU"/>
        </w:rPr>
      </w:pPr>
      <w:r>
        <w:rPr/>
        <w:drawing>
          <wp:inline distT="0" distB="0" distL="0" distR="0">
            <wp:extent cx="3085465" cy="749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6 Высверленную сердцевину нужно выбивать, слегка ударяя сзади по буровой коронке или выпресовывать. Ни в коем случае не бить молотком по буровой коронке, так как она может повредитьс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2.7 При несквозном бурении удаляйте сердцевину из стены, разбив её с помощью зубила или т.п. Остатки сердцевины удалите из отверстия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8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бурении потолка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ужно использовать всегда устройство для сбора воды. Вода не должна попадать на машину.  Накрывать машину недопустимо, так как в этом случае произойдет перегрев машины и повреждение двигател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9 Для всех  буровых стендов и коронок могут поставляться кольца сбора воды. Они закрепляются центральным винтом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или центрирующим наконечником основания стенда. Резиновая прокладка вырезается примерно 3 мм больше, чем  буровой диаметр коронк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 .10 Выломанные сегменты нужно удалять из буровой скважины прежде, чем продолжать дальнейшее бур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3 Буровая коронк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1 Используйте только буровые коронки, рекомендованные Вашим продавцом или производителем.</w:t>
      </w:r>
      <w:r>
        <w:rPr>
          <w:rFonts w:cs="Arial CYR"/>
          <w:color w:val="000000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Консультируйтесь об области применения коронок. Универсальных коронок, которые одинаково хорошо будут бурить бетон, железобетон, гранит, мрамор и асфальт не существу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2 Сильноармированные или очень жесткие материалы ведут к быстрому затуплению (полировке) буровой коронки. Затупившуюся буровую коронку следует заточить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3 Твердость алмазных сегментов, число оборотов машины и обрабатываемый материал взаимосвязаны друг с другом. Обращайте внимание на указания числа оборотов на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 xml:space="preserve">машине. Оптимальные скорости находятся между 2 </w:t>
      </w:r>
      <w:r>
        <w:rPr>
          <w:rFonts w:cs="Arial CYR" w:ascii="Arial CYR" w:hAnsi="Arial CYR"/>
          <w:sz w:val="20"/>
          <w:szCs w:val="20"/>
          <w:lang w:val="de-DE"/>
        </w:rPr>
        <w:t>m</w:t>
      </w:r>
      <w:r>
        <w:rPr>
          <w:rFonts w:cs="Arial CYR" w:ascii="Arial CYR" w:hAnsi="Arial CYR"/>
          <w:sz w:val="20"/>
          <w:szCs w:val="20"/>
          <w:lang w:val="ru-RU"/>
        </w:rPr>
        <w:t>/</w:t>
      </w:r>
      <w:r>
        <w:rPr>
          <w:rFonts w:cs="Arial CYR" w:ascii="Arial CYR" w:hAnsi="Arial CYR"/>
          <w:sz w:val="20"/>
          <w:szCs w:val="20"/>
          <w:lang w:val="de-DE"/>
        </w:rPr>
        <w:t>s</w:t>
      </w:r>
      <w:r>
        <w:rPr>
          <w:rFonts w:cs="Arial CYR" w:ascii="Arial CYR" w:hAnsi="Arial CYR"/>
          <w:sz w:val="20"/>
          <w:szCs w:val="20"/>
          <w:lang w:val="ru-RU"/>
        </w:rPr>
        <w:t xml:space="preserve"> и 5 </w:t>
      </w:r>
      <w:r>
        <w:rPr>
          <w:rFonts w:cs="Arial CYR" w:ascii="Arial CYR" w:hAnsi="Arial CYR"/>
          <w:sz w:val="20"/>
          <w:szCs w:val="20"/>
          <w:lang w:val="de-DE"/>
        </w:rPr>
        <w:t>m</w:t>
      </w:r>
      <w:r>
        <w:rPr>
          <w:rFonts w:cs="Arial CYR" w:ascii="Arial CYR" w:hAnsi="Arial CYR"/>
          <w:sz w:val="20"/>
          <w:szCs w:val="20"/>
          <w:lang w:val="ru-RU"/>
        </w:rPr>
        <w:t>/</w:t>
      </w:r>
      <w:r>
        <w:rPr>
          <w:rFonts w:cs="Arial CYR" w:ascii="Arial CYR" w:hAnsi="Arial CYR"/>
          <w:sz w:val="20"/>
          <w:szCs w:val="20"/>
          <w:lang w:val="de-DE"/>
        </w:rPr>
        <w:t>s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4 Если буровую коронку заклинило, или если скорость бурения резко снизилась, проверьте сегменты, имеется ли достаточное количество алмазов на поверхности сегмента, и, в случае необходимости, замените буровую коронку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4 Защитный выключатель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4.1 Ежедневно проверяйте  защитный выключатель </w:t>
      </w:r>
      <w:r>
        <w:rPr>
          <w:rFonts w:cs="Arial CYR" w:ascii="Arial CYR" w:hAnsi="Arial CYR"/>
          <w:sz w:val="20"/>
          <w:szCs w:val="20"/>
        </w:rPr>
        <w:t>PRCD</w:t>
      </w:r>
      <w:r>
        <w:rPr>
          <w:rFonts w:cs="Arial CYR" w:ascii="Arial CYR" w:hAnsi="Arial CYR"/>
          <w:sz w:val="20"/>
          <w:szCs w:val="20"/>
          <w:lang w:val="ru-RU"/>
        </w:rPr>
        <w:t xml:space="preserve"> в соответствии с приложенными указаниями. Обращайте внимание на то, чтобы также погружные насосы и т.п. были защищены выключателем </w:t>
      </w:r>
      <w:r>
        <w:rPr>
          <w:rFonts w:cs="Arial CYR" w:ascii="Arial CYR" w:hAnsi="Arial CYR"/>
          <w:sz w:val="20"/>
          <w:szCs w:val="20"/>
        </w:rPr>
        <w:t>PRCD</w:t>
      </w:r>
      <w:r>
        <w:rPr>
          <w:rFonts w:cs="Arial CYR" w:ascii="Arial CYR" w:hAnsi="Arial CYR"/>
          <w:sz w:val="20"/>
          <w:szCs w:val="20"/>
          <w:lang w:val="ru-RU"/>
        </w:rPr>
        <w:t xml:space="preserve"> или </w:t>
      </w:r>
      <w:r>
        <w:rPr>
          <w:rFonts w:cs="ArialMT;Arial" w:ascii="ArialMT;Arial" w:hAnsi="ArialMT;Arial"/>
          <w:sz w:val="20"/>
          <w:szCs w:val="20"/>
          <w:lang w:val="de-DE"/>
        </w:rPr>
        <w:t>FI</w:t>
      </w:r>
      <w:r>
        <w:rPr>
          <w:rFonts w:cs="ArialMT;Arial" w:ascii="ArialMT;Arial" w:hAnsi="ArialMT;Arial"/>
          <w:sz w:val="20"/>
          <w:szCs w:val="20"/>
          <w:lang w:val="ru-RU"/>
        </w:rPr>
        <w:t>-</w:t>
      </w:r>
      <w:r>
        <w:rPr>
          <w:rFonts w:cs="ArialMT;Arial" w:ascii="ArialMT;Arial" w:hAnsi="ArialMT;Arial"/>
          <w:sz w:val="20"/>
          <w:szCs w:val="20"/>
          <w:lang w:val="de-DE"/>
        </w:rPr>
        <w:t>Box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Информация по шуму и вибраци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Оцененный </w:t>
      </w:r>
      <w:r>
        <w:rPr>
          <w:rFonts w:cs="Arial CYR" w:ascii="Arial CYR" w:hAnsi="Arial CYR"/>
          <w:sz w:val="22"/>
          <w:szCs w:val="22"/>
        </w:rPr>
        <w:t>A</w:t>
      </w:r>
      <w:r>
        <w:rPr>
          <w:rFonts w:cs="Arial CYR" w:ascii="Arial CYR" w:hAnsi="Arial CYR"/>
          <w:sz w:val="22"/>
          <w:szCs w:val="22"/>
          <w:lang w:val="ru-RU"/>
        </w:rPr>
        <w:t xml:space="preserve"> уровень шума устройства составля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типично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ровень давления звука (</w:t>
      </w:r>
      <w:r>
        <w:rPr>
          <w:rFonts w:cs="Arial CYR" w:ascii="Arial CYR" w:hAnsi="Arial CYR"/>
          <w:sz w:val="22"/>
          <w:szCs w:val="22"/>
          <w:lang w:val="de-DE"/>
        </w:rPr>
        <w:t>LPA</w:t>
      </w:r>
      <w:r>
        <w:rPr>
          <w:rFonts w:cs="Arial CYR" w:ascii="Arial CYR" w:hAnsi="Arial CYR"/>
          <w:sz w:val="22"/>
          <w:szCs w:val="22"/>
          <w:lang w:val="ru-RU"/>
        </w:rPr>
        <w:t>) 85 дБ (A)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ровень силы звука (</w:t>
      </w:r>
      <w:r>
        <w:rPr>
          <w:rFonts w:cs="Arial CYR" w:ascii="Arial CYR" w:hAnsi="Arial CYR"/>
          <w:sz w:val="22"/>
          <w:szCs w:val="22"/>
          <w:lang w:val="de-DE"/>
        </w:rPr>
        <w:t>LWA</w:t>
      </w:r>
      <w:r>
        <w:rPr>
          <w:rFonts w:cs="Arial CYR" w:ascii="Arial CYR" w:hAnsi="Arial CYR"/>
          <w:sz w:val="22"/>
          <w:szCs w:val="22"/>
          <w:lang w:val="ru-RU"/>
        </w:rPr>
        <w:t>) 90 дБ (A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При работе уровень шума 85 </w:t>
      </w:r>
      <w:r>
        <w:rPr>
          <w:rFonts w:cs="Arial CYR" w:ascii="Arial CYR" w:hAnsi="Arial CYR"/>
          <w:sz w:val="22"/>
          <w:szCs w:val="22"/>
          <w:lang w:val="de-DE"/>
        </w:rPr>
        <w:t>dB</w:t>
      </w:r>
      <w:r>
        <w:rPr>
          <w:rFonts w:cs="Arial CYR" w:ascii="Arial CYR" w:hAnsi="Arial CYR"/>
          <w:sz w:val="22"/>
          <w:szCs w:val="22"/>
          <w:lang w:val="ru-RU"/>
        </w:rPr>
        <w:t xml:space="preserve"> (A) может быть превышен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>Используйте защиту органов слуха!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енное ускорение составляет типично &lt;2,5 м / s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Измерения проводились в соответствии с </w:t>
      </w:r>
      <w:r>
        <w:rPr>
          <w:rFonts w:cs="Arial CYR" w:ascii="Arial CYR" w:hAnsi="Arial CYR"/>
          <w:sz w:val="22"/>
          <w:szCs w:val="22"/>
          <w:lang w:val="de-DE"/>
        </w:rPr>
        <w:t>EN</w:t>
      </w:r>
      <w:r>
        <w:rPr>
          <w:rFonts w:cs="Arial CYR" w:ascii="Arial CYR" w:hAnsi="Arial CYR"/>
          <w:sz w:val="22"/>
          <w:szCs w:val="22"/>
          <w:lang w:val="ru-RU"/>
        </w:rPr>
        <w:t xml:space="preserve"> 50 144</w:t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ru-RU"/>
        </w:rPr>
      </w:pPr>
      <w:r>
        <w:rPr>
          <w:rFonts w:cs="Arial-BoldMT;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 xml:space="preserve">ДЕКЛАРАЦИЯ  СООТВЕТСТВИЯ </w:t>
      </w:r>
      <w:r>
        <w:rPr>
          <w:rFonts w:cs="Arial CYR" w:ascii="Arial CYR" w:hAnsi="Arial CYR"/>
          <w:b/>
          <w:bCs/>
          <w:sz w:val="22"/>
          <w:szCs w:val="22"/>
        </w:rPr>
        <w:t>EC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Мы заявляем под нашей собственной ответственностью,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что этот продукт соответствует директивам ЕС 89/336/</w:t>
      </w:r>
      <w:r>
        <w:rPr>
          <w:rFonts w:cs="Arial CYR" w:ascii="Arial CYR" w:hAnsi="Arial CYR"/>
          <w:sz w:val="22"/>
          <w:szCs w:val="22"/>
        </w:rPr>
        <w:t>EEC</w:t>
      </w:r>
      <w:r>
        <w:rPr>
          <w:rFonts w:cs="Arial CYR" w:ascii="Arial CYR" w:hAnsi="Arial CYR"/>
          <w:sz w:val="22"/>
          <w:szCs w:val="22"/>
          <w:lang w:val="ru-RU"/>
        </w:rPr>
        <w:t xml:space="preserve"> и 98/37/</w:t>
      </w:r>
      <w:r>
        <w:rPr>
          <w:rFonts w:cs="Arial CYR" w:ascii="Arial CYR" w:hAnsi="Arial CYR"/>
          <w:sz w:val="22"/>
          <w:szCs w:val="22"/>
        </w:rPr>
        <w:t>EC</w:t>
      </w:r>
      <w:r>
        <w:rPr>
          <w:rFonts w:cs="Arial CYR" w:ascii="Arial CYR" w:hAnsi="Arial CYR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и применялись следующие стандарты и, соответственно, нормативные документы: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de-DE"/>
        </w:rPr>
        <w:t>EN</w:t>
      </w:r>
      <w:r>
        <w:rPr>
          <w:rFonts w:cs="Arial CYR" w:ascii="Arial CYR" w:hAnsi="Arial CYR"/>
          <w:sz w:val="22"/>
          <w:szCs w:val="22"/>
          <w:lang w:val="ru-RU"/>
        </w:rPr>
        <w:t>50144, HD400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14"/>
          <w:szCs w:val="14"/>
          <w:lang w:val="ru-RU"/>
        </w:rPr>
      </w:pPr>
      <w:r>
        <w:rPr>
          <w:rFonts w:cs="Arial-BoldMT;Arial"/>
          <w:b/>
          <w:bCs/>
          <w:sz w:val="14"/>
          <w:szCs w:val="14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  <w:lang w:val="ru-RU"/>
        </w:rPr>
      </w:pPr>
      <w:r>
        <w:rPr>
          <w:rFonts w:eastAsia="Arial" w:cs="Arial" w:ascii="Arial" w:hAnsi="Arial"/>
          <w:i/>
          <w:iCs/>
          <w:sz w:val="18"/>
          <w:szCs w:val="18"/>
          <w:lang w:val="ru-RU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ru-RU"/>
        </w:rPr>
        <w:t>Яссухико Канзаки</w:t>
      </w:r>
    </w:p>
    <w:p>
      <w:pPr>
        <w:pStyle w:val="Normal"/>
        <w:autoSpaceDE w:val="false"/>
        <w:rPr>
          <w:rFonts w:ascii="Arial" w:hAnsi="Arial" w:cs="Arial-ItalicMT;Arial"/>
          <w:i/>
          <w:i/>
          <w:iCs/>
          <w:sz w:val="20"/>
          <w:szCs w:val="20"/>
          <w:lang w:val="ru-RU"/>
        </w:rPr>
      </w:pPr>
      <w:r>
        <w:rPr>
          <w:rFonts w:cs="Arial-ItalicMT;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590550" cy="492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MT;Arial"/>
          <w:sz w:val="14"/>
          <w:szCs w:val="14"/>
          <w:lang w:val="ru-RU"/>
        </w:rPr>
      </w:pPr>
      <w:r>
        <w:rPr>
          <w:rFonts w:cs="ArialMT;Arial" w:ascii="Arial" w:hAnsi="Arial"/>
          <w:sz w:val="14"/>
          <w:szCs w:val="14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</w:t>
      </w:r>
      <w:r>
        <w:rPr>
          <w:rFonts w:cs="Arial" w:ascii="Arial" w:hAnsi="Arial"/>
          <w:sz w:val="18"/>
          <w:szCs w:val="18"/>
          <w:lang w:val="ru-RU"/>
        </w:rPr>
        <w:t>Директор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sz w:val="18"/>
          <w:szCs w:val="18"/>
          <w:lang w:val="ru-RU"/>
        </w:rPr>
      </w:pPr>
      <w:r>
        <w:rPr>
          <w:rFonts w:cs="Arial-BoldMT;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K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lang w:val="ru-RU"/>
        </w:rPr>
        <w:t xml:space="preserve"> ИНТЕРНЕШНЛ ЮРОП ЛТ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Мичиган Драйв Тонгвелл, Милтон Кейнес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 xml:space="preserve">Бакс </w:t>
      </w:r>
      <w:r>
        <w:rPr>
          <w:rFonts w:cs="Arial" w:ascii="Arial" w:hAnsi="Arial"/>
          <w:sz w:val="18"/>
          <w:szCs w:val="18"/>
        </w:rPr>
        <w:t>MK</w:t>
      </w:r>
      <w:r>
        <w:rPr>
          <w:rFonts w:cs="Arial" w:ascii="Arial" w:hAnsi="Arial"/>
          <w:sz w:val="18"/>
          <w:szCs w:val="18"/>
          <w:lang w:val="ru-RU"/>
        </w:rPr>
        <w:t>15 8</w:t>
      </w:r>
      <w:r>
        <w:rPr>
          <w:rFonts w:cs="Arial" w:ascii="Arial" w:hAnsi="Arial"/>
          <w:sz w:val="18"/>
          <w:szCs w:val="18"/>
        </w:rPr>
        <w:t>JD</w:t>
      </w:r>
      <w:r>
        <w:rPr>
          <w:rFonts w:cs="Arial" w:ascii="Arial" w:hAnsi="Arial"/>
          <w:sz w:val="18"/>
          <w:szCs w:val="18"/>
          <w:lang w:val="ru-RU"/>
        </w:rPr>
        <w:t>, Соединенное Королевство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* Примечание: при переводе инструкции на русский язык использовалась немецкая версия оригинала.</w:t>
      </w:r>
    </w:p>
    <w:sectPr>
      <w:footerReference w:type="default" r:id="rId10"/>
      <w:type w:val="nextPage"/>
      <w:pgSz w:w="12240" w:h="15840"/>
      <w:pgMar w:left="1701" w:right="7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9:00Z</dcterms:created>
  <dc:creator>Vladimir Romanov</dc:creator>
  <dc:description/>
  <cp:keywords/>
  <dc:language>en-US</dc:language>
  <cp:lastModifiedBy>Vladimir Romanov</cp:lastModifiedBy>
  <dcterms:modified xsi:type="dcterms:W3CDTF">2007-06-08T08:03:00Z</dcterms:modified>
  <cp:revision>18</cp:revision>
  <dc:subject/>
  <dc:title> </dc:title>
</cp:coreProperties>
</file>